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к распоряжению </w:t>
              <w:br/>
              <w:t xml:space="preserve">Комитета по образованию </w:t>
              <w:br/>
              <w:t>от __________№__________</w:t>
            </w:r>
          </w:p>
        </w:tc>
      </w:tr>
    </w:tbl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  <w:t xml:space="preserve">Заявление </w:t>
        <w:br/>
        <w:t>о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</w:t>
      </w:r>
    </w:p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ю исполнительного органа государственной власти                               Санкт-Петербурга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и Московского района Санкт-Петербурга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>Прошу предоставить ежемесячную компенсацию части родительской платы/ не взимать родительскую плату за присмотр и уход за ребенком (детьми) ____________________ (Ф.И.О.) 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  <w:t>Прилагаю сведения о документах, подтверждающих право на компенсацию части родительской платы /невзимание родительской платы в размере ______________________ %: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).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62"/>
        <w:gridCol w:w="1483"/>
        <w:gridCol w:w="1484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щение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&gt;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ервич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 заполн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 по отношению к ребенк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очтовый индек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ь (край, округ, республика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 горо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очтовый индек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бласть (край, округ, республика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Район горо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есто выдач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омер актовой запис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Район Санкт-Петербурга, номер О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                                                            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  <w:lang w:val="en-US"/>
        </w:rPr>
        <w:t>&lt;2&gt;</w:t>
      </w:r>
      <w:r>
        <w:rPr>
          <w:b/>
        </w:rPr>
        <w:t xml:space="preserve"> Нужное отметить.</w:t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Подпись                                                                                                  «______»____ 20 ___г.     </w:t>
      </w:r>
    </w:p>
    <w:p>
      <w:pPr>
        <w:pStyle w:val="Normal"/>
        <w:ind w:left="-480" w:right="-5"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2 к распоряжению </w:t>
              <w:br/>
              <w:t xml:space="preserve">Комитета по образованию </w:t>
              <w:br/>
              <w:t>от __________№__________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left="-480" w:right="-5" w:firstLine="480"/>
        <w:jc w:val="center"/>
        <w:rPr/>
      </w:pPr>
      <w:r>
        <w:rPr>
          <w:b/>
        </w:rPr>
        <w:t>о приеме заявления о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</w:t>
      </w:r>
    </w:p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Ф.И.О. заявителя: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Ф.И.О. ребенка: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Идентификатор заявления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Дата подачи заявки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Район, N ОУ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ОУ        __________________________ (расшифровка подпис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е лицо МФЦ    __________________________ (расшифровка подписи)</w:t>
      </w:r>
    </w:p>
    <w:p>
      <w:pPr>
        <w:pStyle w:val="Normal"/>
        <w:ind w:left="-480" w:right="-5" w:first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5fb00-7e71-4696-aabf-24c7c54791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8:00Z</dcterms:created>
  <dc:creator>Prokopenko.tv</dc:creator>
  <dc:description/>
  <cp:keywords/>
  <dc:language>en-US</dc:language>
  <cp:lastModifiedBy>teach311</cp:lastModifiedBy>
  <cp:lastPrinted>2017-10-16T13:37:00Z</cp:lastPrinted>
  <dcterms:modified xsi:type="dcterms:W3CDTF">2018-06-22T10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2d087e-cb28-425b-9e93-32cc28c20e9d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